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3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5 Feb 2017, Song Da No. 03 Joint Stock Company explained the difference of over 10% in the financial statement of Q.IV/ 2016 year on year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Profit after tax of Q.IV/ 2016 in consolidated financial statement was VND -3,508,392,247; profit after tax of Q.IV/ 2015 was VND -461,584,113. Q.IV/ 2016 lost VND 3,046,808,134 more year on year. Reason was Dak Lo Hydropower with capacity of 22MW came into operation in early 2016; Q.Iv/ 2016, the Company started increasing value of assets of the factory and extracted depreciation which raised expenses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4T08:08:00Z</dcterms:modified>
  <cp:revision>79</cp:revision>
  <dc:subject/>
  <dc:title>KKC: Explanation for the difference in the financial statement of Q</dc:title>
</cp:coreProperties>
</file>